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МЕДИЦИНСКА РЕХАБИЛИТАЦИЈ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  <w:r>
        <w:rPr>
          <w:rFonts w:cs="Arial" w:ascii="Arial" w:hAnsi="Arial"/>
          <w:b/>
          <w:sz w:val="22"/>
          <w:szCs w:val="22"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b/>
          <w:sz w:val="22"/>
          <w:szCs w:val="22"/>
          <w:lang w:val="sr-RS"/>
        </w:rPr>
        <w:t>улски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15"/>
        <w:gridCol w:w="7"/>
        <w:gridCol w:w="640"/>
        <w:gridCol w:w="2621"/>
        <w:gridCol w:w="13"/>
      </w:tblGrid>
      <w:tr>
        <w:trPr>
          <w:trHeight w:val="45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3.7.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10.7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рња Марти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Хлаповић Марк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овић Анђел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втић Мај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гојевић Ђура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шић Анастасиј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јтез Никол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евановска Жакли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сић Александ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рња Мише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рдић Дуњ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јић Бор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укић Јеле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рдељан Јов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иркајла Антониј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ановачки Марк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осављев Тама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ладеновић Јов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омбић Мил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лашки Ти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ранчић Мил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нковић Ив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вичић Деј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чуровић Иго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ојнић Тунић Катари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гњеновић Даније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ниловић Миросла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акић Јов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вачевић 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урђевић Мариј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шић Марк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совић Мариј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рсић Стеф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танић Ив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Љубенковић Ива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број: 021/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ријављивања испита, навести, сем имена, датум полагања и предме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туденти 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8.00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 часова</w:t>
      </w:r>
      <w:r>
        <w:rPr>
          <w:rFonts w:cs="Arial" w:ascii="Arial" w:hAnsi="Arial"/>
          <w:sz w:val="20"/>
          <w:szCs w:val="20"/>
          <w:u w:val="single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r-RS"/>
        </w:rPr>
      </w:pPr>
      <w:r>
        <w:rPr>
          <w:rFonts w:cs="Arial" w:ascii="Arial" w:hAnsi="Arial"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>Проф. 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35:00Z</dcterms:created>
  <dc:creator>MARIJAMD</dc:creator>
  <dc:description/>
  <cp:keywords/>
  <dc:language>en-US</dc:language>
  <cp:lastModifiedBy>Korisnik</cp:lastModifiedBy>
  <cp:lastPrinted>2010-06-02T13:36:00Z</cp:lastPrinted>
  <dcterms:modified xsi:type="dcterms:W3CDTF">2019-06-28T06:00:00Z</dcterms:modified>
  <cp:revision>6</cp:revision>
  <dc:subject/>
  <dc:title>УНИВЕРЗИТЕТ У НОВОМ САД</dc:title>
</cp:coreProperties>
</file>